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z w:val="44"/>
          <w:szCs w:val="44"/>
        </w:rPr>
        <w:t>持ち込みイベント：利用申込書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1200"/>
        <w:gridCol w:w="252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団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代表者名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連絡先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u w:val="single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  <w:lang w:eastAsia="zh-CN"/>
              </w:rPr>
              <w:t>担当者名：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b/>
                <w:lang w:eastAsia="zh-CN"/>
              </w:rPr>
              <w:t>TEL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問合せ・申込連絡先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上記と同じ　　　　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「さぽらんて」気付</w:t>
            </w:r>
          </w:p>
          <w:p>
            <w:pPr>
              <w:pStyle w:val="Normal"/>
              <w:ind w:firstLine="23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TEL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b/>
              </w:rPr>
              <w:t>FAX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登録の有無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登録済　　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※未登録団体の場合は、登録された上でご利用ください。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HP</w:t>
            </w:r>
            <w:r>
              <w:rPr>
                <w:rFonts w:ascii="BIZ UDゴシック" w:hAnsi="BIZ UDゴシック" w:cs="BIZ UDゴシック" w:eastAsia="BIZ UDゴシック"/>
                <w:b/>
              </w:rPr>
              <w:t>掲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BIZ UDゴシック" w:cs="BIZ UDゴシック" w:ascii="BIZ UDゴシック" w:hAnsi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希望する　　　　　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希望しない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イベント名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開催目的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このイベントの具体的な目的を記載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利用期間　　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（準備・片付け含め）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（　）　午前・午後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～　　月　　日（　）　午前・午後　　時　　分ま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開催時間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（　）　午前・午後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～　　月　　日（　）　午前・午後　　時　　分ま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イベント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利用スペー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展示スペース（パネル）　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交流スペー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  <w:lang w:eastAsia="zh-TW"/>
              </w:rPr>
              <w:t>□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会議室　　　　　　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  <w:lang w:eastAsia="zh-TW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和室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さぽらんて前　　　　　　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その他（　　　　　　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収益関係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寄附・募金</w:t>
            </w:r>
          </w:p>
          <w:p>
            <w:pPr>
              <w:pStyle w:val="Normal"/>
              <w:ind w:left="240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販売（フリマ含）⇒何を？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  <w:lang w:eastAsia="zh-TW"/>
              </w:rPr>
              <w:t>□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材料費実費⇒　　　　　　円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w w:val="200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その他⇒（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その他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特記事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持込予定日時：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撤収予定日時：</w:t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0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借用器材等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7620</wp:posOffset>
                </wp:positionV>
                <wp:extent cx="51054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1"/>
                                <w:szCs w:val="21"/>
                              </w:rPr>
                              <w:t>・ブログ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1"/>
                                <w:szCs w:val="21"/>
                              </w:rPr>
                              <w:t>SN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1"/>
                                <w:szCs w:val="21"/>
                              </w:rPr>
                              <w:t>等をお持ちの団体は、ぜひ、広報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6.4pt;mso-wrap-distance-left:9.05pt;mso-wrap-distance-right:9.05pt;mso-wrap-distance-top:0pt;mso-wrap-distance-bottom:0pt;margin-top:-0.6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1"/>
                          <w:szCs w:val="21"/>
                        </w:rPr>
                        <w:t>・ブログ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1"/>
                          <w:szCs w:val="21"/>
                        </w:rPr>
                        <w:t>SNS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1"/>
                          <w:szCs w:val="21"/>
                        </w:rPr>
                        <w:t>等をお持ちの団体は、ぜひ、広報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44"/>
          <w:szCs w:val="44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 w:val="44"/>
          <w:szCs w:val="44"/>
          <w:shd w:fill="D8D8D8" w:val="clear"/>
        </w:rPr>
        <w:t>《 さぽらんて事務欄 》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77"/>
        <w:gridCol w:w="2632"/>
        <w:gridCol w:w="462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16"/>
                <w:sz w:val="16"/>
                <w:szCs w:val="16"/>
              </w:rPr>
              <w:t>センター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チーフ・スタッフ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チェッ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貸館予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器材予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  <w:t>HP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アッ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16"/>
                <w:sz w:val="16"/>
                <w:szCs w:val="16"/>
              </w:rPr>
              <w:t>イベント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16"/>
                <w:sz w:val="16"/>
                <w:szCs w:val="16"/>
              </w:rPr>
              <w:t>一覧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受付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担当㊞</w:t>
            </w:r>
          </w:p>
        </w:tc>
      </w:tr>
      <w:tr>
        <w:trPr>
          <w:trHeight w:val="90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6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  <w:szCs w:val="44"/>
        </w:rPr>
      </w:pPr>
      <w:r>
        <w:rPr>
          <w:rFonts w:eastAsia="BIZ UDゴシック" w:cs="BIZ UDゴシック" w:ascii="BIZ UDゴシック" w:hAnsi="BIZ UDゴシック"/>
          <w:b/>
          <w:sz w:val="44"/>
          <w:szCs w:val="4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  <w:szCs w:val="44"/>
        </w:rPr>
      </w:pPr>
      <w:r>
        <w:rPr>
          <w:rFonts w:eastAsia="BIZ UDゴシック" w:cs="BIZ UDゴシック" w:ascii="BIZ UDゴシック" w:hAnsi="BIZ UDゴシック"/>
          <w:b/>
          <w:sz w:val="44"/>
          <w:szCs w:val="4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  <w:t xml:space="preserve">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  <w:w w:val="2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2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2:00Z</dcterms:created>
  <dc:creator>owner</dc:creator>
  <dc:description/>
  <cp:keywords/>
  <dc:language>en-US</dc:language>
  <cp:lastModifiedBy>山口せわやきネットワーク</cp:lastModifiedBy>
  <cp:lastPrinted>2012-03-13T19:04:00Z</cp:lastPrinted>
  <dcterms:modified xsi:type="dcterms:W3CDTF">2021-07-13T00:32:00Z</dcterms:modified>
  <cp:revision>2</cp:revision>
  <dc:subject/>
  <dc:title>持ち込みイベント等使用申込み</dc:title>
</cp:coreProperties>
</file>