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事業の共催・後援・協賛等依頼申請書</w:t>
      </w:r>
    </w:p>
    <w:p>
      <w:pPr>
        <w:pStyle w:val="Normal"/>
        <w:ind w:right="1680" w:hanging="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</w:rPr>
        <w:t>山口市市民活動支援センターさぽらんて　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</w:rPr>
        <w:t>センター長　　児　玉　　頼　幸　様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5"/>
        <w:gridCol w:w="2464"/>
        <w:gridCol w:w="928"/>
        <w:gridCol w:w="4424"/>
      </w:tblGrid>
      <w:tr>
        <w:trPr>
          <w:trHeight w:val="626" w:hRule="atLeast"/>
        </w:trPr>
        <w:tc>
          <w:tcPr>
            <w:tcW w:w="4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下記事業について、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【　後援・共催・協賛　】を申請します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年　　　　月　　　　日</w:t>
            </w:r>
          </w:p>
        </w:tc>
      </w:tr>
      <w:tr>
        <w:trPr>
          <w:trHeight w:val="62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申請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団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電　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1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住　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代表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印　　</w:t>
            </w:r>
          </w:p>
        </w:tc>
      </w:tr>
      <w:tr>
        <w:trPr>
          <w:trHeight w:val="6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事業名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14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事　業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</w:rPr>
              <w:t>内　容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開催日時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9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開催場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会場名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3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住　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　　　　</w:t>
            </w:r>
            <w:r>
              <w:rPr>
                <w:rFonts w:eastAsia="HGｺﾞｼｯｸM" w:cs="ＭＳ 明朝;MS Mincho" w:ascii="HGｺﾞｼｯｸM" w:hAnsi="HGｺﾞｼｯｸM"/>
                <w:color w:val="FFFFFF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電　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主　催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添付書類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希望事項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担当者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連絡先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《さぽらんて事務欄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2746"/>
        <w:gridCol w:w="426"/>
        <w:gridCol w:w="2754"/>
        <w:gridCol w:w="1064"/>
        <w:gridCol w:w="1048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供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センター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スタッ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確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提出書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付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付日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6"/>
                <w:szCs w:val="20"/>
              </w:rPr>
              <w:t>実施要項／収支予算書／チラシ／他（　　　　　　　　　　　　　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7:00Z</dcterms:created>
  <dc:creator>PC30</dc:creator>
  <dc:description/>
  <cp:keywords/>
  <dc:language>en-US</dc:language>
  <cp:lastModifiedBy>藤岡亜希子</cp:lastModifiedBy>
  <cp:lastPrinted>2017-06-13T16:13:00Z</cp:lastPrinted>
  <dcterms:modified xsi:type="dcterms:W3CDTF">2023-09-05T04:37:00Z</dcterms:modified>
  <cp:revision>2</cp:revision>
  <dc:subject/>
  <dc:title>催しものについての申請書</dc:title>
</cp:coreProperties>
</file>